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БОУ «Каликинская ООШ имени Героя Социалистического труда А.И.Синицин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</w:rPr>
        <w:t>ДОКЛА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 xml:space="preserve">ТЕМА: </w:t>
      </w:r>
      <w:r>
        <w:rPr>
          <w:rFonts w:cs="Times New Roman" w:ascii="Times New Roman" w:hAnsi="Times New Roman"/>
          <w:b/>
          <w:bCs/>
          <w:color w:val="355E00"/>
          <w:sz w:val="96"/>
          <w:szCs w:val="96"/>
        </w:rPr>
        <w:t xml:space="preserve">Безотход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55E00"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/>
          <w:bCs/>
          <w:color w:val="355E00"/>
          <w:sz w:val="96"/>
          <w:szCs w:val="96"/>
        </w:rPr>
        <w:t xml:space="preserve">технологии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55E00"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/>
          <w:bCs/>
          <w:color w:val="355E00"/>
          <w:sz w:val="96"/>
          <w:szCs w:val="96"/>
        </w:rPr>
        <w:t xml:space="preserve">использован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55E00"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/>
          <w:bCs/>
          <w:color w:val="355E00"/>
          <w:sz w:val="96"/>
          <w:szCs w:val="96"/>
        </w:rPr>
        <w:t xml:space="preserve">древесных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55E00"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/>
          <w:bCs/>
          <w:color w:val="355E00"/>
          <w:sz w:val="96"/>
          <w:szCs w:val="96"/>
        </w:rPr>
        <w:t>ресурс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80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80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8FF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B8FF"/>
          <w:sz w:val="64"/>
          <w:szCs w:val="64"/>
        </w:rPr>
        <w:t>ВЫПОЛНИЛ: ученик 9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8FF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color w:val="00B8FF"/>
          <w:sz w:val="64"/>
          <w:szCs w:val="6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B8FF"/>
          <w:sz w:val="64"/>
          <w:szCs w:val="64"/>
        </w:rPr>
        <w:t>Каюпов Владисла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8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8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8FF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B8FF"/>
          <w:sz w:val="56"/>
          <w:szCs w:val="56"/>
        </w:rPr>
        <w:t>РУКОВОДИТЕЛЬ: учитель географ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8FF"/>
          <w:sz w:val="56"/>
          <w:szCs w:val="5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B8FF"/>
          <w:sz w:val="56"/>
          <w:szCs w:val="56"/>
        </w:rPr>
        <w:t>I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8FF"/>
          <w:sz w:val="56"/>
          <w:szCs w:val="5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B8FF"/>
          <w:sz w:val="56"/>
          <w:szCs w:val="56"/>
        </w:rPr>
        <w:t>Попова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- 2015 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8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8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Ограниченность ресурсов Земли становится в настоящее время одной из  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наиболее актуальных проблем человеческой цивилизации. Поэтому одним из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важнейших моментов современности можно считать решение задач по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рациональному управлению природными ресурсами.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Выполнение этого требует не только обширных и глубоких знаний 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закономерностей и механизмов функционирования экологических систем, но и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целенаправленного формирования определённого нравственного фундамента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4"/>
        </w:rPr>
        <w:t xml:space="preserve">общества, осознания людьми своего единства с Природой, необходимости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4"/>
        </w:rPr>
        <w:t>перестройки системы общественного производства и потребления.</w:t>
      </w:r>
    </w:p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34"/>
        </w:rPr>
        <w:t>Массовое сведение лесов — одна из наиболее важных глобальных экологических проблем современности. Лесные сообщества играют важнейшую роль в нормальном функционировании природных экосистем. Они поглощают атмосферные загрязнения антропогенного происхождения, защищают почву от эрозии, регулируют нормальный сток поверхностных вод, препятствуют снижению уровня грунтовых вод и заиливанию рек. Сведение лесов влечёт за собой гибель их богатейших флоры и фауны. Уменьшение площади лесов нарушает процесс круговорота кислорода и углерода в биосфере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cs="Times New Roman" w:ascii="Times New Roman" w:hAnsi="Times New Roman"/>
          <w:color w:val="000080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34"/>
        </w:rPr>
        <w:t xml:space="preserve">Однако человечество уже осознаёт, что его существование на планете неразрывно связано с жизнью и благополучием лесных экосистем. В последние годы во многих странах мира стали успешно проводиться работы по искусственному лесоразведению и организации высокопродуктивных лесных плантаций. 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34"/>
        </w:rPr>
        <w:t>Но восстановление лесов — процесс очень медленный, особенно это касается ценных пород, а потребности человечества в лесных ресурсах всё больше!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cs="Times New Roman" w:ascii="Times New Roman" w:hAnsi="Times New Roman"/>
          <w:color w:val="00008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34"/>
        </w:rPr>
        <w:t>Очевидно, решение проблемы возможно при разработке и внедрении в производство совершенно новых, замкнутых, безотходных технологий, где все побочные продукты не выбрасываются в виде отходов, а подвергаются глубокой переработке. Это создаёт условия для получения дополнительной нужной человеку продукции и делает безопасной окружающую среду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cs="Times New Roman" w:ascii="Times New Roman" w:hAnsi="Times New Roman"/>
          <w:color w:val="00008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  </w:t>
      </w:r>
      <w:r>
        <w:rPr>
          <w:rFonts w:cs="Times New Roman" w:ascii="Times New Roman" w:hAnsi="Times New Roman"/>
          <w:color w:val="000080"/>
          <w:sz w:val="28"/>
          <w:szCs w:val="34"/>
        </w:rPr>
        <w:t>Создание новых, безотходных, технологий должно сочетаться с компетентной грамотной экологической экспертизой всех, особенно широкомасштабных проектов в промышленности, строительстве, транспорте, сельском хозяйстве и других отраслях человеческой деятельности. Проводимая специальными независимыми органами, такая экспертиза позволяет избежать многих просчётов и непредсказуемых последствий реализации этих проектов для биосферы.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4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  <w:t xml:space="preserve">Некоторые из современных производств и технологии уже удовлетворяют многим из этих требований, однако они всё ещё не стали нормой производственной сферы и природопользования в масштабах всей планеты. Чего не скажешь о ХЛК как наиболее прогрессивной отрасли хозяйства, где в производство идёт буквально всё! </w:t>
      </w:r>
      <w:r>
        <w:rPr>
          <w:rFonts w:cs="Times New Roman" w:ascii="Times New Roman" w:hAnsi="Times New Roman"/>
          <w:bCs/>
          <w:color w:val="000080"/>
          <w:sz w:val="28"/>
          <w:szCs w:val="34"/>
        </w:rPr>
        <w:t>(см.схем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4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  <w:t>Нужно отметить, что без достойного развития химической промышленности и всего химического комплекса эти процессы были бы невозможны. Были бы утрачены бесценные лесные массивы планеты, и наша планета Земля стала бы полигоном для куч мусора, отходов от обработки древесины! Спасибо Химии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824345" cy="10306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5" w:gutter="0" w:header="0" w:top="4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2:00Z</dcterms:created>
  <dc:creator/>
  <dc:description/>
  <cp:keywords/>
  <dc:language>en-US</dc:language>
  <cp:lastModifiedBy>Admin</cp:lastModifiedBy>
  <cp:lastPrinted>2009-02-13T01:20:00Z</cp:lastPrinted>
  <dcterms:modified xsi:type="dcterms:W3CDTF">2015-12-02T21:23:00Z</dcterms:modified>
  <cp:revision>3</cp:revision>
  <dc:subject/>
  <dc:title/>
</cp:coreProperties>
</file>